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y Of My Life (Shrek the Musical) 3: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right, now when I call your name step forwar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inocchio the pupp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h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not a puppet,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a real bo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nose extends!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your patch of mud down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h, dumped on a swamp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n I tell you sometimes being a fairytale creature sucks pine sap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disappointing, woe is what I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uted by my nose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just how it goes, for poor Pinocchi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ways doomed to fai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eated by a fox, swallowed by a wha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 yeah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hoemakers E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ife is never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ter Pa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eter Pa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anished from the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gly Duckl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Ugly Duckling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dragged me from the po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 Godmothe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roke my magic wa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low our condos dow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cked Witch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but a witch hu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omma Be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the mu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distr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arden Gnome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ridiculed my h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said that we were fa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ig Bad Wo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tore my cotton granny dre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called me a hot and tranny mes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gar Plum Fair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ooted from the b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ld to go awa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Humpty Dumpt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ppled off a w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r late rabb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hite Rabbit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ve fun you guy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remember if we find you back in the kingdo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will be execu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Exclaim!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 happy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is right he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how it goe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ed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n ever af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this is it, it blows, it blows, it blow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is worse than that case of Dutch Elm disease I caught in Tiawan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wasted pr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drea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chai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damage d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usted be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shattered bow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porridge on our h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my of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 sir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y Vey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rap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3:00Z</dcterms:created>
  <dc:creator>Guy Dearden</dc:creator>
  <dc:description/>
  <cp:keywords/>
  <dc:language>en-US</dc:language>
  <cp:lastModifiedBy>Guy Dearden</cp:lastModifiedBy>
  <dcterms:modified xsi:type="dcterms:W3CDTF">2013-06-13T10:13:00Z</dcterms:modified>
  <cp:revision>4</cp:revision>
  <dc:subject/>
  <dc:title>Fame</dc:title>
</cp:coreProperties>
</file>